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Кузнецова Евгения Александ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5 Кузнецова Евгения Александ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5 Кузнецова Евгения Александ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Кузнецова Евгения Александ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5, 1987 года рождения, образование высшее, проживающего в г. Москва, безработны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27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Кузнецову Евгению Александ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3:39:00Z</cp:lastPrinted>
  <dcterms:modified xsi:type="dcterms:W3CDTF">2024-07-26T10:39:00Z</dcterms:modified>
  <cp:revision>46</cp:revision>
  <dc:subject/>
  <dc:title>ВРЕМЕННАЯ  ИЗБИРАТЕЛЬНАЯ  КОМИССИЯ</dc:title>
</cp:coreProperties>
</file>